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1965" cy="826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eastAsia="hr-HR"/>
        </w:rPr>
      </w:pPr>
      <w:r>
        <w:rPr>
          <w:rFonts w:cs="Times New Roman" w:ascii="Times New Roman" w:hAnsi="Times New Roman"/>
          <w:b/>
          <w:sz w:val="32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INES ANA TOMI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 LIST ZA PREDAVANJA NA TEMU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outlineLvl w:val="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Rad s početnicima</w:t>
      </w:r>
      <w:r>
        <w:rPr>
          <w:rFonts w:eastAsia="Times New Roman"/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5. siječnja 2023. – 15.00 sat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a 2 razreda OGŠ</w:t>
        <w:tab/>
        <w:tab/>
        <w:t>5. siječnja 2023. – 17.30 sa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pisati predavanje na kojem želite sudjelovati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pisati predavanje na kojem želite sudjelovati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rFonts w:cs="Cambria"/>
                <w:bCs/>
              </w:rPr>
              <w:t xml:space="preserve">                     </w:t>
            </w:r>
            <w:r>
              <w:rPr>
                <w:bCs/>
              </w:rPr>
              <w:t xml:space="preserve">Broj sati na seminaru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5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2-12-22T01:45:00Z</dcterms:modified>
  <cp:revision>7</cp:revision>
  <dc:subject/>
  <dc:title/>
</cp:coreProperties>
</file>